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AFE Meeting</w:t>
      </w:r>
    </w:p>
    <w:p>
      <w:pPr>
        <w:pStyle w:val="Normal"/>
        <w:jc w:val="center"/>
        <w:rPr>
          <w:sz w:val="36"/>
          <w:szCs w:val="36"/>
        </w:rPr>
      </w:pPr>
      <w:r>
        <w:rPr>
          <w:sz w:val="36"/>
          <w:szCs w:val="36"/>
        </w:rPr>
        <w:t>April 13, 2004</w:t>
      </w:r>
    </w:p>
    <w:p>
      <w:pPr>
        <w:pStyle w:val="Normal"/>
        <w:rPr>
          <w:sz w:val="36"/>
          <w:szCs w:val="36"/>
        </w:rPr>
      </w:pPr>
      <w:r>
        <w:rPr>
          <w:sz w:val="36"/>
          <w:szCs w:val="36"/>
        </w:rPr>
      </w:r>
    </w:p>
    <w:p>
      <w:pPr>
        <w:pStyle w:val="Normal"/>
        <w:rPr/>
      </w:pPr>
      <w:r>
        <w:rPr/>
        <w:t>Those present: Andrea Hansohn, Heidi Bainbridge, Julie Chapuis, Lori Gaston, Kitty Bogle, Sandy McLain, Diane Buss, Kathy Manning, Sheila Parsons and Kristi Polonsky</w:t>
      </w:r>
    </w:p>
    <w:p>
      <w:pPr>
        <w:pStyle w:val="Normal"/>
        <w:rPr/>
      </w:pPr>
      <w:r>
        <w:rPr/>
      </w:r>
    </w:p>
    <w:p>
      <w:pPr>
        <w:pStyle w:val="Normal"/>
        <w:rPr/>
      </w:pPr>
      <w:r>
        <w:rPr/>
        <w:t>The coalition had two new members present and introductions were made. Kristi passed out brochures to the new members. Kristi reminded the group that they were certified SAFE on February 16, 2004. She asked the group when they would like to have the celebration. Someone from the Iowa Department of Public Health would come down and present the county with a certificate signifying that Van Buren County was a SAFE community. The IDPH representative would have certificates for individual members as well. Kristi suggested three dates for the celebration: 4</w:t>
      </w:r>
      <w:r>
        <w:rPr>
          <w:vertAlign w:val="superscript"/>
        </w:rPr>
        <w:t>th</w:t>
      </w:r>
      <w:r>
        <w:rPr/>
        <w:t xml:space="preserve"> of July, Douds Field Day (July 10) and during the Van Buren County Fair (July 14-19). After discussion, the group concluded they would like to try to have the celebration on July 10</w:t>
      </w:r>
      <w:r>
        <w:rPr>
          <w:vertAlign w:val="superscript"/>
        </w:rPr>
        <w:t>th</w:t>
      </w:r>
      <w:r>
        <w:rPr/>
        <w:t xml:space="preserve"> since the Douds Elementary Center will be having their ribbon cutting ceremony on that day as well. Kristi would check with the contact person of the event, the school and IDPH to see if that date would work for all involved. She will report to the coalition at the May meeting. </w:t>
      </w:r>
    </w:p>
    <w:p>
      <w:pPr>
        <w:pStyle w:val="Normal"/>
        <w:rPr/>
      </w:pPr>
      <w:r>
        <w:rPr/>
      </w:r>
    </w:p>
    <w:p>
      <w:pPr>
        <w:pStyle w:val="Normal"/>
        <w:rPr/>
      </w:pPr>
      <w:r>
        <w:rPr/>
        <w:t xml:space="preserve">Andrea updated the coalition on the one-on-one interviews she was conducting with parents and students in the schools. Andrea passed around a list of the questions for the adults and youth. One-on-one interviews were conducted to make sure that the needs of the parents and the students were being met. Interviewed so far, 21 adults and 13 students, 6 no-shows, 14 didn’t feel the need to be interviewed. There are 4 interviews set up. Overall responses have been favorable. </w:t>
      </w:r>
    </w:p>
    <w:p>
      <w:pPr>
        <w:pStyle w:val="Normal"/>
        <w:rPr/>
      </w:pPr>
      <w:r>
        <w:rPr/>
      </w:r>
    </w:p>
    <w:p>
      <w:pPr>
        <w:pStyle w:val="Normal"/>
        <w:rPr/>
      </w:pPr>
      <w:r>
        <w:rPr/>
        <w:t>Strawberry Festival is June 12-13</w:t>
      </w:r>
      <w:r>
        <w:rPr>
          <w:vertAlign w:val="superscript"/>
        </w:rPr>
        <w:t>th</w:t>
      </w:r>
      <w:r>
        <w:rPr/>
        <w:t>. The coalition is looking to hold a booth at the event to promote substance abuse awareness. Save the Date. We will ask for people to stand at the booth at the next meeting.</w:t>
      </w:r>
    </w:p>
    <w:p>
      <w:pPr>
        <w:pStyle w:val="Normal"/>
        <w:rPr/>
      </w:pPr>
      <w:r>
        <w:rPr/>
      </w:r>
    </w:p>
    <w:p>
      <w:pPr>
        <w:pStyle w:val="Normal"/>
        <w:rPr/>
      </w:pPr>
      <w:r>
        <w:rPr/>
        <w:t>Andrea updated the coalition on the activities the sub-committee has done to encourage an alcohol free prom. Andrea wrote an article for the school newsletters for Van Buren Drumbeat and Harmony Highlights on safety tips for parents for this exciting time for their juniors and seniors with prom and graduation. Heidi wrote an article for the newspapers on Prom safety. Andrea and Heidi created flyers to post in the local stores where people purchase alcohol with alcohol free messages. They are going to put in messages in the flower corsage boxes but would not like the message to have alcohol in it. The coalition suggested “Because we care about you…Please remain SAFE on Prom night.” This will build a partnership with the local floral shops in Keosauqua and Farmington. It was also recommended that we have the school put a message on the board in front of the high school to read “have a SAFE prom.”</w:t>
      </w:r>
    </w:p>
    <w:p>
      <w:pPr>
        <w:pStyle w:val="Normal"/>
        <w:rPr/>
      </w:pPr>
      <w:r>
        <w:rPr/>
      </w:r>
    </w:p>
    <w:p>
      <w:pPr>
        <w:pStyle w:val="Normal"/>
        <w:rPr/>
      </w:pPr>
      <w:r>
        <w:rPr/>
        <w:t xml:space="preserve">Andrea informed the coalition that keg registration didn’t pass at the state level. It didn’t get through the senate. The youth working on the committee have surveyed local businesses that sell kegs of beer. The survey was designed to find out what businesses are selling kegs and how much on average each year. Missouri did pass keg registration which will take affect July 1. Because we are a county that boarders the state, we will survey the businesses again to see if the sells of kegs in Van Buren County increase. The county supervisors are looking into the details of the legality of VB County Board of Supervisors to pass it as a county ordinance. </w:t>
      </w:r>
    </w:p>
    <w:p>
      <w:pPr>
        <w:pStyle w:val="Normal"/>
        <w:rPr/>
      </w:pPr>
      <w:r>
        <w:rPr/>
      </w:r>
    </w:p>
    <w:p>
      <w:pPr>
        <w:pStyle w:val="Normal"/>
        <w:rPr/>
      </w:pPr>
      <w:r>
        <w:rPr/>
        <w:t xml:space="preserve">Julie and Lori came to the coalition meeting out of concern they have for the lack of knowledge of Meth. They are working with Andrea to set up a speaker to come to Van Buren county to speak on the dangers, what to look for physically, what to look for as far as paraphernalia, etc. The sub-committee would like the speaker to gear the information towards parents. The goal is for parents to be able to talk with their kids about the dangers of meth. Kathy recommended the website </w:t>
      </w:r>
      <w:hyperlink r:id="rId2">
        <w:r>
          <w:rPr>
            <w:rStyle w:val="InternetLink"/>
          </w:rPr>
          <w:t>www.dea.gov</w:t>
        </w:r>
      </w:hyperlink>
      <w:r>
        <w:rPr/>
        <w:t xml:space="preserve"> for more information. Andrea is setting the speaker up to come to Keosauqua during a week night where there are very few activities going on in the schools. It was mentioned that the speaker could speak to the kids during the day and then the parents at night. Kitty recommended we should decide what our focus should be as far as meth as concerned. Andrea asked what location would be best to hold the informational talk. Roberts building and Van Buren Jr/Sr High School were recommended. Andrea would contact the speaker and see what dates would work for him to come to Keosauqua. </w:t>
      </w:r>
    </w:p>
    <w:p>
      <w:pPr>
        <w:pStyle w:val="Normal"/>
        <w:rPr/>
      </w:pPr>
      <w:r>
        <w:rPr/>
      </w:r>
    </w:p>
    <w:p>
      <w:pPr>
        <w:pStyle w:val="Normal"/>
        <w:rPr/>
      </w:pPr>
      <w:r>
        <w:rPr/>
        <w:t xml:space="preserve">Heidi informed the group about the tobacco free ballparks projects. The JEL youth coalition is working on this initiative. They are getting surveys to show support and want 200 signatures on a petition. They would like to show this support before the JEL students would go to the school boards and city councils next year. Heidi wondered what the coalition thought would be a good place to have students. The coalition recommended having the surveys at the concession stands at the little league parks this summer. Heidi said some students will be at track meets this spring to get surveys signed. </w:t>
      </w:r>
    </w:p>
    <w:p>
      <w:pPr>
        <w:pStyle w:val="Normal"/>
        <w:rPr/>
      </w:pPr>
      <w:r>
        <w:rPr/>
      </w:r>
    </w:p>
    <w:p>
      <w:pPr>
        <w:pStyle w:val="Normal"/>
        <w:rPr/>
      </w:pPr>
      <w:r>
        <w:rPr/>
        <w:t xml:space="preserve">Next meeting scheduled for May 11, 2004 at 2:00 at the Van Buren Jr/Sr High Schoo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45:00Z</dcterms:created>
  <dc:creator>Kristi Edwards</dc:creator>
  <dc:description/>
  <cp:keywords/>
  <dc:language>en-US</dc:language>
  <cp:lastModifiedBy>Heidi Bainbridge</cp:lastModifiedBy>
  <dcterms:modified xsi:type="dcterms:W3CDTF">2004-07-13T16:45:00Z</dcterms:modified>
  <cp:revision>2</cp:revision>
  <dc:subject/>
  <dc:title>SAFE Meeting </dc:title>
</cp:coreProperties>
</file>